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85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85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85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85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85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85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85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851"/>
        <w:jc w:val="center"/>
        <w:rPr>
          <w:b/>
          <w:b/>
          <w:sz w:val="56"/>
        </w:rPr>
      </w:pPr>
      <w:r>
        <w:rPr>
          <w:b/>
          <w:sz w:val="56"/>
        </w:rPr>
        <w:t>Образцы заявлений.</w:t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1.5. «О постановке на учет (восстановлении на учете) граждан, нуждающихся в улучшении жилищных условий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/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/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/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Прошу принять меня на учет нуждающихся в улучшении жилищных условий с семьей 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, в составе:</w:t>
      </w:r>
    </w:p>
    <w:p>
      <w:pPr>
        <w:pStyle w:val="Normal"/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 Иванов Иван Иванович, 01.01.1960 г.р.</w:t>
      </w:r>
      <w:r>
        <w:rPr>
          <w:sz w:val="30"/>
          <w:szCs w:val="30"/>
        </w:rPr>
        <w:t>_____________________</w:t>
      </w:r>
    </w:p>
    <w:p>
      <w:pPr>
        <w:pStyle w:val="Normal"/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Иванова Татьяна Ивановна, 01.01.1959 г.р.- жена</w:t>
      </w:r>
      <w:r>
        <w:rPr>
          <w:sz w:val="30"/>
          <w:szCs w:val="30"/>
        </w:rPr>
        <w:t>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u w:val="single"/>
        </w:rPr>
        <w:t>3. Иванов Петр Иванович, 01.01.1980 г.р. – сын</w:t>
      </w:r>
      <w:r>
        <w:rPr>
          <w:sz w:val="30"/>
          <w:szCs w:val="30"/>
        </w:rPr>
        <w:t>________________</w:t>
      </w:r>
    </w:p>
    <w:p>
      <w:pPr>
        <w:pStyle w:val="Normal"/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 настоящее время семья занимает на праве </w:t>
      </w:r>
      <w:r>
        <w:rPr>
          <w:sz w:val="30"/>
          <w:szCs w:val="30"/>
          <w:u w:val="single"/>
        </w:rPr>
        <w:t xml:space="preserve">собственности (найма, поднайма) </w:t>
      </w:r>
      <w:r>
        <w:rPr>
          <w:sz w:val="30"/>
          <w:szCs w:val="30"/>
        </w:rPr>
        <w:t xml:space="preserve">жилое помещение общей площадью </w:t>
      </w:r>
      <w:r>
        <w:rPr>
          <w:sz w:val="30"/>
          <w:szCs w:val="30"/>
          <w:u w:val="single"/>
        </w:rPr>
        <w:t>41,3</w:t>
      </w:r>
      <w:r>
        <w:rPr>
          <w:sz w:val="30"/>
          <w:szCs w:val="30"/>
        </w:rPr>
        <w:t xml:space="preserve"> кв.м. по адресу </w:t>
      </w:r>
      <w:r>
        <w:rPr>
          <w:sz w:val="30"/>
          <w:szCs w:val="30"/>
          <w:u w:val="single"/>
        </w:rPr>
        <w:t>д. Копачи, ул. Мичурина, д.1, кв.1</w:t>
      </w:r>
      <w:r>
        <w:rPr>
          <w:sz w:val="30"/>
          <w:szCs w:val="30"/>
        </w:rPr>
        <w:t xml:space="preserve">, в котором кроме членов моей семьи проживает </w:t>
      </w:r>
      <w:r>
        <w:rPr>
          <w:sz w:val="30"/>
          <w:szCs w:val="30"/>
          <w:u w:val="single"/>
        </w:rPr>
        <w:t xml:space="preserve">2 </w:t>
      </w:r>
      <w:r>
        <w:rPr>
          <w:sz w:val="30"/>
          <w:szCs w:val="30"/>
        </w:rPr>
        <w:t>че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принятия на учет нуждающихся в улучшении жилищных условий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 Справка о занимаемом жилом помещении и составе семь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 Справка о находящихся в собственности жилых помещений- 3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1.5. «О постановке на учет (восстановлении на учете) граждан, нуждающихся в улучшении жилищных условий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шу восстановить меня на учете нуждающихся в улучшении жилищных условий составом семьи 3 человека: сам, жена – Иванова Татьяна Ивановна, 01.01.1959 г.р., сын – Иванов Петр Иванович, 01.01.1980 г.р. в связи с ______________________________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1.6. «О разделе (объединении) очереди, о переоформлении очереди с гражданина на совершеннолетнего члена его семьи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/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шу разделить очередь Ивановой Т.П., состоящей на учете нуждающихся в улучшении жилищных условий с 01.01.1994г. составом семьи 3 человека (сама, муж – Иванов Иван Иванович, 01.01.1959 г.р., сын – Иванов Петр Иванович, 01.01.1980 г.р.) в связи с расторжением брак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1.6. «О разделе (объединении) очереди, о переоформлении очереди с гражданина на совершеннолетнего члена его семьи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шу объединить мою очередь с очередью жены Ивановой Т.П., состоящей на учете нуждающихся в улучшении жилищных условий с 01.01.1994г., в связи с регистрацией брак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1.6. «О разделе (объединении) очереди, о переоформлении очереди с гражданина на совершеннолетнего члена его семьи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/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ереоформить мою очередь на жену (сына) Иванову Татьяну Петровну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1.7. «О снятии граждан с учета нуждающихся в улучшении жилищных условий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шу снять меня с учета нуждающихся в улучшении жилищных условий в связи с выбытием в другой населенный пункт (улучшением жилищных условий, увольнением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2. «Перерасчет платы за некоторые виды коммунальных услуг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шу произвести перерасчет платы за коммунальные услуги в связи со смертью жены (выездом за границу, на оздоровление, лечение, лишением свободы, прохождением военной службы, выездом в сельскую местность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8. «Регистрация договоров найма жилого помещения частного жилищного фонда, поднайма жилого помещения государственного жилищного фонда и дополнительных соглашений к ним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Прошу разрешить сдачу в поднайм помещение государственного жилищного фонда, расположенное по адресу: д. Копачи, ул. Мичурина, д.1, кв.1, на условиях (безвозмездно, возмездно) и зарегистрировать договор поднайм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 (Ф.И.О.)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10. «Выдача копии лицевого счета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шу выдать копию лицевого счета на жилое помещение, расположенное по адресу: д. Копачи, ул. Мичурина, д.1, кв.1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11. «Оформление (регистрация при первичном обращении) льгот гражданам по оплате жилищно-коммунальных услуг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шу оформить льготу по оплате жилищно-коммунальных услуг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___________________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.12. «Списание пени гражданам, имеющим просроченную задолженность по оплате жилищно-коммунальных услуг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/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шу списать пеню, образовавшуюся в результате несвоевременной оплаты за жилищно-коммунальные услуги. Сумма основного долга погашена полностью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19.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2.6. «Назначение пособия в связи с рождением ребенк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шу назначить пособие в связи с рождением дочери Ивановой Ирины Ивановны, 01.01.2019 г.р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2.8. «Назначение пособия женщинам, ставшим на учет в государственных органах здравоохранения до 12-недельного срока беременност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мне пособие в связи с оформлением на учет в государственном органе здравоохранения до 12-недельного срока беременност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2.9. «Назначение пособия по уходу за ребенком в возрасте до 3 лет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шу назначить пособие по уходу за ребенком в возрасте до 3-х лет - Ивановой Инной Ивановной, 01.01.2019 г.р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2.12. «Назначение пособия на детей старше 3 лет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шу назначить пособие на детей старше 3 лет - дочь Иванову Ирину Ивановну, 01.01.2011 г.р., сына Иванова Александра Ивановича, 01.01.2009 г.р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2.35. «Выплата пособия (материальной помощи) на погребение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платить пособие (материальную помощь) на погребение мужа Иванова Ивана Иванович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0.9. «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шу выдать технические условия на подключение к тепловым сетям УКПП «Жилкомхоз» одноквартирного (блокированного) жилого дома, расположенного по адресу: д. Копачи, ул. Мичурина, д.1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0.10. «Оформление заключения о готовности к эксплуатации системы теплоснабжения одноквартирного, блокированного жилого дома, находящегося в эксплуатации по результатам приемки выполненных работ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шу оформить заключение о готовности к эксплуатации системы теплоснабжения одноквартирного (блокированного) жилого дома, находящегося в эксплуатации по результатам приемки выполненных работ, расположенного по адресу: д. Копачи, ул. Мичурина, д.1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0.11. «Выдача технических условий на установку средства расчетного узла и (или) системы автоматического регулирования тепловой энергии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шу выдать технические условия на установку узла учета тепловой энергии и (или) системы автоматического регулирования тепловой энергии в жилом доме, расположенном по адресу: д. Копачи, ул. Мичурина, д.1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0.12. «Выдача технических условий на присоединение к системам водоснабжения и (или) водоотведения одноквартирного, блокированного жилого дома, находящегося в эксплуатации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шу выдать технические условия на присоединение к системам водоснабжения и (или) водоотведения одноквартирного (блокированного) жилого дома, расположенного по адресу: д. Копачи, ул. Мичурина, д.1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0.13. «Оформление акта-разрешения о пуске в эксплуатацию присоединения к системам водоснабжения и (или) водоотведения одноквартирного, блокированного жилого дома, находящегося в эксплуатации, по результатам приемки выполненных работ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шу оформить акт-разрешение о пуске в эксплуатацию присоединения к системам водоснабжения и (или) водоотведения одноквартирного (блокированного) жилого дома, расположенного по адресу: д. Копачи, ул. Мичурина, д.1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ец заявления по осуществлению административной процедуры 17.7. «Выдача регистрационного удостоверения и жетона на собак, кошек»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иректору УКПП «Жилкомхоз»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Кравцову Ю.В.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Иванова Ивана Ивановича,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д. Копачи, ул. Мичурина, д.1, кв.1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тел. +37529 123-45-67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собаку (кошку) и выдать регистрационное удостоверение и жетон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_______________________________________________________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01.01.2019г.                                                  _____________(подпись)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3:00Z</dcterms:created>
  <dc:creator>Customer</dc:creator>
  <dc:description/>
  <cp:keywords/>
  <dc:language>en-US</dc:language>
  <cp:lastModifiedBy>NDN</cp:lastModifiedBy>
  <dcterms:modified xsi:type="dcterms:W3CDTF">2019-06-04T12:33:00Z</dcterms:modified>
  <cp:revision>2</cp:revision>
  <dc:subject/>
  <dc:title/>
</cp:coreProperties>
</file>